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16 января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был рассмотрен вопрос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работы Комиссия приняла реш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ть, что в данной ситуации конфликт интересов не усматривается, при условии исполнения гражданским служащим в дальнейшем требований пункта 2 статьи 10 Федерального закона от 25 декабря 2008 г.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 февраля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рассмотрено уведомление от организации о приеме на работу бывшего гражданского служащего Упра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я приняла решение о даче согласия на заключение трудового дого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4:00Z</dcterms:created>
  <dc:creator>Ольга С. Коптевцова</dc:creator>
  <dc:description/>
  <cp:keywords/>
  <dc:language>en-US</dc:language>
  <cp:lastModifiedBy>Игнатова Татьяна Николаевна</cp:lastModifiedBy>
  <cp:lastPrinted>2013-03-29T14:26:00Z</cp:lastPrinted>
  <dcterms:modified xsi:type="dcterms:W3CDTF">2025-04-15T10:15:00Z</dcterms:modified>
  <cp:revision>7</cp:revision>
  <dc:subject/>
  <dc:title/>
</cp:coreProperties>
</file>